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قدم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1199713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8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ف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سيني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ح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زمايشگا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جهي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ر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ص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حض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زماي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اوي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ح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ستگاه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-)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کردی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وازو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ا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4-3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ه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قدم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1199713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8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ف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سيني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Cs/>
          <w:sz w:val="22"/>
          <w:szCs w:val="22"/>
          <w:lang w:bidi="fa-IR"/>
        </w:rPr>
        <w:t>PH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ر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حلول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فر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ه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ر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حل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غلظ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خاص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PH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</w:rPr>
              <w:t>PH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</w:rPr>
              <w:t>PH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حلول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گیر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ه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حلول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حلول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ا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صوص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حلول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ا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-)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کردی</w:t>
            </w:r>
          </w:p>
          <w:p>
            <w:pPr>
              <w:pStyle w:val="Normal"/>
              <w:jc w:val="left"/>
              <w:rPr/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PH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حل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اص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حل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افر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4-3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ه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قدم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1199713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8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ف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سيني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ادگي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زما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ل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قن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کی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ليش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-)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کردی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4-3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ه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قدم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1199713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8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ف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سيني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چهار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ادگي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زما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قن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ح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ننده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قن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ح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ي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ت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ق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مونياک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-)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کردی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4-3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ه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قدم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1199713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8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ف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سيني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نج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ادگي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زما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نوساکاري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ح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ننده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کاري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ن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کاري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ارفو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-)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کردی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4-3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ه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قدم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1199713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8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ف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سيني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شش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ادگي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زما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قن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تونی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قن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تو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ليوانف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قن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رب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يال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-)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کردی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4-3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ه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ی،</w:t>
            </w:r>
          </w:p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یکروسکو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ور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قدم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1199713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8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ف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سيني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فت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ادگي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زما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اکاريدها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کاري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قن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ح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ليظ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قندها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-)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کردی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جهول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4-3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ه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جهول</w:t>
            </w:r>
          </w:p>
        </w:tc>
      </w:tr>
    </w:tbl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قدم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1199713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8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ف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سيني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شت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ادگي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زما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سي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مينه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سي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يدرين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کی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مين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سي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ل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ز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زانتوپروتئيک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-)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کردی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4-3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ه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قدم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1199713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8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ف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سيني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نه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ادگي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زما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سي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م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ن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ان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حلقوی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مين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سي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ل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نو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يلون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مين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سي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ل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دو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پکين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ول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-)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کردی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4-3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ه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قدم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1199713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8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ف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سيني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ه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ادگي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زما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سي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م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ن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ان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يميداز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وانيدين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ميدازو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لفانيل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سي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مینواسی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وانيد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کاگوچ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مینواسی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-)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کردی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4-3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ه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قدم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1199713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8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ف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سيني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ازده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ادگي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زما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سي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م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ن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ان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وگ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يول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360"/>
              <w:ind w:left="36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ي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تروپرئس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دي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مینواسی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02" w:leader="none"/>
              </w:tabs>
              <w:spacing w:lineRule="auto" w:line="360"/>
              <w:ind w:left="36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وگ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لف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يدروژن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مینواسی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02" w:leader="none"/>
              </w:tabs>
              <w:spacing w:lineRule="auto" w:line="360"/>
              <w:ind w:left="36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-)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کردی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4-3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ه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قدم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1199713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8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ف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سيني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وازده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ادگي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زما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روماتوگرا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مينواسيدها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360"/>
              <w:ind w:left="502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روماتوگرا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360"/>
              <w:ind w:left="502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روماتوگرا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غذ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سي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م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360"/>
              <w:ind w:left="502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-)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کردی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4-3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ه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قدم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1199713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8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ف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سيني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یزده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ادگي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زما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روتئينها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360"/>
              <w:ind w:left="36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روتئين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قس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صوص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360"/>
              <w:ind w:left="36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روتئي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يور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360"/>
              <w:ind w:left="36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-)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کردی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4-3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ه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قدم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1199713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8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ف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سيني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چهارده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متح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عم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Cs/>
          <w:sz w:val="22"/>
          <w:szCs w:val="22"/>
          <w:rtl w:val="true"/>
          <w:lang w:bidi="fa-IR"/>
        </w:rPr>
        <w:t>(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مين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س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ق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جهول</w:t>
      </w:r>
      <w:r>
        <w:rPr>
          <w:rFonts w:cs="Yekan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جه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ي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تئي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-)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کردی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ي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جهول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4-3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ه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Yekan"/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sz w:val="22"/>
          <w:szCs w:val="22"/>
          <w:lang w:bidi="fa-IR"/>
        </w:rPr>
        <w:t>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ی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رخ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غی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اخ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Yeka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غی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جل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دانشکده</w:t>
      </w:r>
    </w:p>
    <w:p>
      <w:pPr>
        <w:pStyle w:val="Normal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2"/>
          <w:szCs w:val="22"/>
          <w:lang w:bidi="fa-IR"/>
        </w:rPr>
        <w:t>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رزش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رزشیابی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Cs/>
          <w:sz w:val="22"/>
          <w:szCs w:val="22"/>
          <w:rtl w:val="true"/>
          <w:lang w:bidi="fa-IR"/>
        </w:rPr>
        <w:t>(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ونیز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الیف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متحا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.....):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جهول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ار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حض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زمای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ر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Cs/>
          <w:sz w:val="22"/>
          <w:szCs w:val="22"/>
          <w:lang w:bidi="fa-IR"/>
        </w:rPr>
        <w:t>8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sz w:val="22"/>
          <w:sz w:val="22"/>
          <w:szCs w:val="22"/>
          <w:rtl w:val="true"/>
          <w:lang w:bidi="fa-IR"/>
        </w:rPr>
        <w:t>آزم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Cs/>
          <w:sz w:val="22"/>
          <w:szCs w:val="22"/>
          <w:rtl w:val="true"/>
          <w:lang w:bidi="fa-IR"/>
        </w:rPr>
        <w:t>(</w:t>
      </w:r>
      <w:r>
        <w:rPr>
          <w:rFonts w:cs="Yekan"/>
          <w:sz w:val="22"/>
          <w:szCs w:val="22"/>
          <w:lang w:bidi="fa-IR"/>
        </w:rPr>
        <w:t>MCQ</w:t>
      </w:r>
      <w:r>
        <w:rPr>
          <w:rFonts w:cs="Yekan"/>
          <w:sz w:val="22"/>
          <w:szCs w:val="22"/>
          <w:rtl w:val="true"/>
          <w:lang w:bidi="fa-IR"/>
        </w:rPr>
        <w:t>)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خ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و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شریح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ر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Cs/>
          <w:sz w:val="22"/>
          <w:szCs w:val="22"/>
          <w:lang w:bidi="fa-IR"/>
        </w:rPr>
        <w:t>12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نمره</w:t>
      </w:r>
    </w:p>
    <w:p>
      <w:pPr>
        <w:pStyle w:val="Normal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(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رفرانس</w:t>
      </w:r>
      <w:r>
        <w:rPr>
          <w:rFonts w:cs="Yekan"/>
          <w:b/>
          <w:bCs/>
          <w:sz w:val="22"/>
          <w:szCs w:val="22"/>
          <w:rtl w:val="true"/>
          <w:lang w:bidi="fa-IR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720" w:right="0" w:hanging="360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 w:val="22"/>
          <w:szCs w:val="22"/>
          <w:rtl w:val="true"/>
          <w:lang w:bidi="fa-IR"/>
        </w:rPr>
        <w:t>كت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بيوشي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لنينج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هارپر،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Yekan"/>
          <w:sz w:val="22"/>
          <w:sz w:val="22"/>
          <w:szCs w:val="22"/>
          <w:rtl w:val="true"/>
          <w:lang w:bidi="fa-IR"/>
        </w:rPr>
        <w:t>مل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ن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شهبا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مبا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پا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نظر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720" w:right="0" w:hanging="360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 w:val="22"/>
          <w:szCs w:val="22"/>
          <w:rtl w:val="true"/>
          <w:lang w:bidi="fa-IR"/>
        </w:rPr>
        <w:t>ا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نظ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عم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آزماي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بيوشي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Cs w:val="22"/>
          <w:rtl w:val="true"/>
          <w:lang w:bidi="fa-IR"/>
        </w:rPr>
        <w:t>(</w:t>
      </w:r>
      <w:r>
        <w:rPr>
          <w:rFonts w:cs="Yekan"/>
          <w:sz w:val="22"/>
          <w:sz w:val="22"/>
          <w:szCs w:val="22"/>
          <w:rtl w:val="true"/>
          <w:lang w:bidi="fa-IR"/>
        </w:rPr>
        <w:t>بطحاي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رز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خياطيان</w:t>
      </w:r>
      <w:r>
        <w:rPr>
          <w:rFonts w:cs="Yekan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720" w:right="0" w:hanging="360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 w:val="22"/>
          <w:szCs w:val="22"/>
          <w:rtl w:val="true"/>
          <w:lang w:bidi="fa-IR"/>
        </w:rPr>
        <w:t>بيوشي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ع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مل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ن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شهباز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720" w:right="0" w:hanging="360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 w:val="22"/>
          <w:szCs w:val="22"/>
          <w:rtl w:val="true"/>
          <w:lang w:bidi="fa-IR"/>
        </w:rPr>
        <w:t>روش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آزمايشگ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بيوشي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تاليف</w:t>
      </w:r>
      <w:r>
        <w:rPr>
          <w:rFonts w:cs="Yekan"/>
          <w:sz w:val="22"/>
          <w:szCs w:val="22"/>
          <w:rtl w:val="true"/>
          <w:lang w:bidi="fa-IR"/>
        </w:rPr>
        <w:t xml:space="preserve">: </w:t>
      </w:r>
      <w:r>
        <w:rPr>
          <w:rFonts w:cs="Yekan"/>
          <w:sz w:val="22"/>
          <w:sz w:val="22"/>
          <w:szCs w:val="22"/>
          <w:rtl w:val="true"/>
          <w:lang w:bidi="fa-IR"/>
        </w:rPr>
        <w:t>پرو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پناهی</w:t>
      </w:r>
    </w:p>
    <w:p>
      <w:pPr>
        <w:pStyle w:val="Normal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</w:t>
      </w:r>
    </w:p>
    <w:p>
      <w:pPr>
        <w:pStyle w:val="Normal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03:00Z</dcterms:created>
  <dc:creator>Administrator</dc:creator>
  <dc:description/>
  <cp:keywords/>
  <dc:language>en-US</dc:language>
  <cp:lastModifiedBy>admin</cp:lastModifiedBy>
  <cp:lastPrinted>2012-10-01T13:25:00Z</cp:lastPrinted>
  <dcterms:modified xsi:type="dcterms:W3CDTF">2019-09-18T05:15:00Z</dcterms:modified>
  <cp:revision>18</cp:revision>
  <dc:subject/>
  <dc:title/>
</cp:coreProperties>
</file>